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ный урок по окружающему миру в 3 классе.</w:t>
      </w:r>
    </w:p>
    <w:p>
      <w:pPr>
        <w:pStyle w:val="Normal"/>
        <w:rPr/>
      </w:pPr>
      <w:r>
        <w:rPr/>
        <w:t>Учитель начальных классов: Корчагина Н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Охрана растений и животных Саратовской обла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создать условия для формирования представлений учащихся об охране растений и животных Саратовской области; сформировать представление о Красной книге как о государственном документе; развить навыки наблюдательности, основ исследовательской работы при изучении отдельных видов растений и животных, занесённых в Красную книгу Саратовской области; воспитывать любознательность,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ое условие учителя.</w:t>
      </w:r>
    </w:p>
    <w:p>
      <w:pPr>
        <w:pStyle w:val="Normal"/>
        <w:rPr/>
      </w:pPr>
      <w:r>
        <w:rPr/>
        <w:t>- Наша планета серьёзно заболела. Случилось это по вине людей. И теперь наша планета просит о помощи. Это касается всех людей Земли, всего человечества. Поэтому государства заключают международные соглашения, чтобы сообща бороться за спасение природы.</w:t>
      </w:r>
    </w:p>
    <w:p>
      <w:pPr>
        <w:pStyle w:val="Normal"/>
        <w:rPr/>
      </w:pPr>
      <w:r>
        <w:rPr/>
        <w:t>- Созданы и создаются различные международные организации, служащие делу охраны природы. Одна из них- Международный союз охраны природы и природных ресурсов. Именно эта организация издаёт Международную Красную книгу.</w:t>
      </w:r>
    </w:p>
    <w:p>
      <w:pPr>
        <w:pStyle w:val="Normal"/>
        <w:rPr/>
      </w:pPr>
      <w:r>
        <w:rPr/>
        <w:t>- Что такое Красная книга, для чего она создана, мы узнаем на нашем занятии. Попытаемся понять, почему некоторые виды растений и животных занесены в неё, самостоятельно сделаем выводы и советы, которые необходимы для охраны растений и животных в нашей области.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>Погружение в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авда ли, как прекрасны творения природы, представленные в Красной книге Саратовской области?! Ими бы только восхищаться, поражаясь, сколь щедра на выдумки природа.</w:t>
      </w:r>
    </w:p>
    <w:p>
      <w:pPr>
        <w:pStyle w:val="Normal"/>
        <w:rPr/>
      </w:pPr>
      <w:r>
        <w:rPr>
          <w:b/>
        </w:rPr>
        <w:t>Ученик 1</w:t>
      </w:r>
      <w:r>
        <w:rPr/>
        <w:t>. Природа создала много разных творений. Растения и животные занимают особое место. Однако многим из них угрожает опасность исчезнуть с лица Земли. Начиная с 1600 года на нашей планете вымерло около 150 видов животных, причём более половины из них – за последние 50 лет. Все эти животные погибли в основном  по вине человека.</w:t>
      </w:r>
    </w:p>
    <w:p>
      <w:pPr>
        <w:pStyle w:val="Normal"/>
        <w:rPr/>
      </w:pPr>
      <w:r>
        <w:rPr>
          <w:b/>
        </w:rPr>
        <w:t>Ученик 2</w:t>
      </w:r>
      <w:r>
        <w:rPr/>
        <w:t>.Многие растения и животные, которые раньше встречались часто, теперь стали редкими. Они внесены в Красную книгу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тветьте, пожалуйста, почему так называется эта книга?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Красный цвет – это цвет опасности, означает «стоп, не губи»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Эта книга называется так потому, что красный цвет – действительно означает сигнал опасности. Он заставляет своей яркостью обратить внимание на указанную опасность, в данном случае предостерегает людей о возможных тяжёлых последствиях, которые произойдут с гибелью целых видов растений и животных.</w:t>
      </w:r>
    </w:p>
    <w:p>
      <w:pPr>
        <w:pStyle w:val="Normal"/>
        <w:rPr/>
      </w:pPr>
      <w:r>
        <w:rPr/>
        <w:tab/>
        <w:t>Красная книга была учреждена Международным союзом охраны природы в 1966 году. Хранится она в швейцарском городе Морже. В неё заносятся все данные о растениях и животных, которые срочно нуждаются в опеке и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заранее подготовленных учеников. На доске фотографии и рисунки животных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Первыми попали в Красную книгу морские коровы и странствующие голуби. Проблема появилась очень давно. Это было почти 250 лет назад. Экспедиция Беренга обнаружила в море, у самого берега, интересных животных, которые паслись в зарослях морской капусты. Их назвали морскими коровами. Эти животные напоминали современных тюлений, но были очень доверчивы, людей они не боялись, близко подплывали к лодкам. А люди их безжалостно убивали, и уже к 1968 году истребили их.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В одной стране жили необыкновенные голуби. Громадными стаями перелетали они с одного места на другое. Называли их странствующими. Люди убивали их ради вкусного мяса, и охота не прекращались до тех пор, пока на планете не осталось ни одного голубя. Так по вине человека погибло много видов птиц, насекомых и растений.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Однако даже в Международною Красную книгу нельзя записать все виды редких растений и животных, которые нуждаются в охране. Многие страны стали составлять свои собственные Красные книги. Так в нашей стране Красная книга появилась в 1974 году. Ученые флоры и фауны Саратовской области выпустили свою Красную книгу в 1996 году. Среди растений Саратовской области занесённых в Красную книгу 306- видов растений, 235- видов животных.</w:t>
      </w:r>
    </w:p>
    <w:p>
      <w:pPr>
        <w:pStyle w:val="Normal"/>
        <w:rPr>
          <w:b/>
          <w:b/>
        </w:rPr>
      </w:pPr>
      <w:r>
        <w:rPr>
          <w:b/>
        </w:rPr>
        <w:t>4.Практическая работа.</w:t>
      </w:r>
    </w:p>
    <w:p>
      <w:pPr>
        <w:pStyle w:val="Normal"/>
        <w:rPr/>
      </w:pPr>
      <w:r>
        <w:rPr/>
        <w:t>Как устроена Красная книга?</w:t>
      </w:r>
    </w:p>
    <w:p>
      <w:pPr>
        <w:pStyle w:val="Normal"/>
        <w:rPr/>
      </w:pPr>
      <w:r>
        <w:rPr/>
        <w:t>- Каждая страница книги имеет свой цвет. Вот эти цвета: черный, красный, жёлтый, зелёный. Подумайте, по какому принципу выбирались цвета?( Ученики дают свои варианты ответов.)</w:t>
      </w:r>
    </w:p>
    <w:p>
      <w:pPr>
        <w:pStyle w:val="Normal"/>
        <w:rPr/>
      </w:pPr>
      <w:r>
        <w:rPr/>
        <w:t>Чёрная – уже вымерли.</w:t>
      </w:r>
    </w:p>
    <w:p>
      <w:pPr>
        <w:pStyle w:val="Normal"/>
        <w:rPr/>
      </w:pPr>
      <w:r>
        <w:rPr/>
        <w:t>Красная – исчезающие виды.</w:t>
      </w:r>
    </w:p>
    <w:p>
      <w:pPr>
        <w:pStyle w:val="Normal"/>
        <w:rPr/>
      </w:pPr>
      <w:r>
        <w:rPr/>
        <w:t>Жёлтая – редкие виды.</w:t>
      </w:r>
    </w:p>
    <w:p>
      <w:pPr>
        <w:pStyle w:val="Normal"/>
        <w:rPr/>
      </w:pPr>
      <w:r>
        <w:rPr/>
        <w:t>Зелёная – восстановленн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выставляются иллюстрации животных, занесённых в Красную книгу, с кружочками в уголках картин, соответствующими её разделам.</w:t>
      </w:r>
    </w:p>
    <w:p>
      <w:pPr>
        <w:pStyle w:val="Normal"/>
        <w:rPr/>
      </w:pPr>
      <w:r>
        <w:rPr/>
        <w:t>- Красная книга – это документ временного действия. Почему так говорят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Люди узнают сто – то новое об исчезающих видах животных и растений и предлагают взять их под свою охрану, вносят в Красную книгу.</w:t>
      </w:r>
    </w:p>
    <w:p>
      <w:pPr>
        <w:pStyle w:val="Normal"/>
        <w:rPr/>
      </w:pPr>
      <w:r>
        <w:rPr/>
        <w:t>Некоторые животные или растения уже не нуждаются в охране, и они попадают на другие страницы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Сегодня на уроке мы будем создавать проект «Охрана растений и животных в Саратовской области».</w:t>
      </w:r>
    </w:p>
    <w:p>
      <w:pPr>
        <w:pStyle w:val="Normal"/>
        <w:rPr/>
      </w:pPr>
      <w:r>
        <w:rPr/>
        <w:t>Первый этап проекта – образование групп, определение подтем. Класс делится на 3 группы:</w:t>
      </w:r>
    </w:p>
    <w:p>
      <w:pPr>
        <w:pStyle w:val="Normal"/>
        <w:rPr>
          <w:i/>
          <w:i/>
        </w:rPr>
      </w:pPr>
      <w:r>
        <w:rPr>
          <w:i/>
        </w:rPr>
        <w:t>1-я группа – «исследователи»;</w:t>
      </w:r>
    </w:p>
    <w:p>
      <w:pPr>
        <w:pStyle w:val="Normal"/>
        <w:rPr>
          <w:i/>
          <w:i/>
        </w:rPr>
      </w:pPr>
      <w:r>
        <w:rPr>
          <w:i/>
        </w:rPr>
        <w:t>2-я группа – «наблюдатели»;</w:t>
      </w:r>
    </w:p>
    <w:p>
      <w:pPr>
        <w:pStyle w:val="Normal"/>
        <w:rPr>
          <w:i/>
          <w:i/>
        </w:rPr>
      </w:pPr>
      <w:r>
        <w:rPr>
          <w:i/>
        </w:rPr>
        <w:t>3-я группа – «художники».</w:t>
      </w:r>
    </w:p>
    <w:p>
      <w:pPr>
        <w:pStyle w:val="Normal"/>
        <w:rPr/>
      </w:pPr>
      <w:r>
        <w:rPr/>
        <w:t xml:space="preserve">«Исследователи» собирают нужную информацию о вымирающих животных, занесённых в Красную книгу Саратовской области, используя различные источники информации. </w:t>
      </w:r>
    </w:p>
    <w:p>
      <w:pPr>
        <w:pStyle w:val="Normal"/>
        <w:rPr/>
      </w:pPr>
      <w:r>
        <w:rPr/>
        <w:t>«Наблюдатели», используя свой жизненный опыт, создают правила поведения в природе.</w:t>
      </w:r>
    </w:p>
    <w:p>
      <w:pPr>
        <w:pStyle w:val="Normal"/>
        <w:rPr/>
      </w:pPr>
      <w:r>
        <w:rPr/>
        <w:t>«Художники» создают экологические знаки в поддержку исчезающих животных и растений.</w:t>
      </w:r>
    </w:p>
    <w:p>
      <w:pPr>
        <w:pStyle w:val="Normal"/>
        <w:rPr/>
      </w:pPr>
      <w:r>
        <w:rPr/>
        <w:t>Второй этап проекта – самостоятельное исследование.</w:t>
      </w:r>
    </w:p>
    <w:p>
      <w:pPr>
        <w:pStyle w:val="Normal"/>
        <w:rPr/>
      </w:pPr>
      <w:r>
        <w:rPr/>
        <w:t>Третий этап проекта – защита проектов.</w:t>
      </w:r>
    </w:p>
    <w:p>
      <w:pPr>
        <w:pStyle w:val="Normal"/>
        <w:rPr/>
      </w:pPr>
      <w:r>
        <w:rPr/>
        <w:t>Четвёртый этап проекта – презентация проекта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дведём итоги нашего поиска. Первая группа «исследователи» защищает свои проекты исследований. (Рысь, степной тюльпан, степной орёл)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торая группа «наблюдатели» защищает свой проект. Они должны были составить правила поведения в природе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Третья группа «художники» защищает свой проект. Ребята должны были создать экологические знаки в поддержку исчезающих животных и растений.</w:t>
      </w:r>
    </w:p>
    <w:p>
      <w:pPr>
        <w:pStyle w:val="Normal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rPr/>
      </w:pPr>
      <w:r>
        <w:rPr/>
        <w:t>- Что нового вы узнали для себя, работая на уроке?</w:t>
      </w:r>
    </w:p>
    <w:p>
      <w:pPr>
        <w:pStyle w:val="Normal"/>
        <w:rPr/>
      </w:pPr>
      <w:r>
        <w:rPr/>
        <w:t>- Какие личные качества вы приобрели сегодня, изучая страницы Красной книги Саратовской области?</w:t>
      </w:r>
    </w:p>
    <w:p>
      <w:pPr>
        <w:pStyle w:val="Normal"/>
        <w:rPr/>
      </w:pPr>
      <w:r>
        <w:rPr/>
        <w:t>- Что бы вы посоветовали своим сверстникам?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аше занятие подошло к концу. Пусть оно завершится стихотворением, которое является заветом нам с вами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/>
      </w:pPr>
      <w:r>
        <w:rPr/>
        <w:t>Любите родную природу:</w:t>
      </w:r>
    </w:p>
    <w:p>
      <w:pPr>
        <w:pStyle w:val="Normal"/>
        <w:rPr/>
      </w:pPr>
      <w:r>
        <w:rPr/>
        <w:t>Озёра, леса и поля.</w:t>
      </w:r>
    </w:p>
    <w:p>
      <w:pPr>
        <w:pStyle w:val="Normal"/>
        <w:rPr/>
      </w:pPr>
      <w:r>
        <w:rPr/>
        <w:t>Ведь это же наша с тобою</w:t>
      </w:r>
    </w:p>
    <w:p>
      <w:pPr>
        <w:pStyle w:val="Normal"/>
        <w:rPr/>
      </w:pPr>
      <w:r>
        <w:rPr/>
        <w:t>Навеки родная земля.</w:t>
      </w:r>
    </w:p>
    <w:p>
      <w:pPr>
        <w:pStyle w:val="Normal"/>
        <w:rPr/>
      </w:pPr>
      <w:r>
        <w:rPr/>
        <w:t>На ней мы с тобою родились,</w:t>
      </w:r>
    </w:p>
    <w:p>
      <w:pPr>
        <w:pStyle w:val="Normal"/>
        <w:rPr/>
      </w:pPr>
      <w:r>
        <w:rPr/>
        <w:t>Живём мы с тобою на ней!</w:t>
      </w:r>
    </w:p>
    <w:p>
      <w:pPr>
        <w:pStyle w:val="Normal"/>
        <w:rPr/>
      </w:pPr>
      <w:r>
        <w:rPr/>
        <w:t>Так будем же, люди, все вместе</w:t>
      </w:r>
    </w:p>
    <w:p>
      <w:pPr>
        <w:pStyle w:val="Normal"/>
        <w:rPr/>
      </w:pPr>
      <w:r>
        <w:rPr/>
        <w:t>Мы к ней относиться добрей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0:00Z</dcterms:created>
  <dc:creator>User</dc:creator>
  <dc:description/>
  <cp:keywords/>
  <dc:language>en-US</dc:language>
  <cp:lastModifiedBy>User</cp:lastModifiedBy>
  <dcterms:modified xsi:type="dcterms:W3CDTF">2009-11-22T16:11:00Z</dcterms:modified>
  <cp:revision>4</cp:revision>
  <dc:subject/>
  <dc:title>Тема: Охрана растений и животных Саратовской области</dc:title>
</cp:coreProperties>
</file>