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тоги проведения недели истории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С 16 по 20 ноября 2009 года  в МОУ «Макаровская средняя общеобразовательная школа» прошла неделя истории, подготовленная учителем истории Чушкиной Татьяной Анатольевной. Все мероприятия предметной недели были посвящены 65-ой годовщине со Дня Победы советского народа в Великой Отечественной войне. </w:t>
      </w:r>
    </w:p>
    <w:p>
      <w:pPr>
        <w:pStyle w:val="Normal"/>
        <w:rPr/>
      </w:pPr>
      <w:r>
        <w:rPr/>
        <w:t xml:space="preserve">   </w:t>
      </w:r>
      <w:r>
        <w:rPr/>
        <w:t>Все проведенные мероприятия объединяла одна цель – воспитание уважения к славному прошлому нашей страны, формирование чувства ответственности и национальной гордости, гражданственности и патриотизма.</w:t>
      </w:r>
    </w:p>
    <w:p>
      <w:pPr>
        <w:pStyle w:val="Normal"/>
        <w:rPr/>
      </w:pPr>
      <w:r>
        <w:rPr/>
        <w:t xml:space="preserve">   </w:t>
      </w:r>
      <w:r>
        <w:rPr/>
        <w:t>Учителем истории  были подготовлены мероприятия для всех категорий учащихся.</w:t>
      </w:r>
    </w:p>
    <w:p>
      <w:pPr>
        <w:pStyle w:val="Normal"/>
        <w:rPr/>
      </w:pPr>
      <w:r>
        <w:rPr/>
        <w:t xml:space="preserve">   </w:t>
      </w:r>
      <w:r>
        <w:rPr/>
        <w:t>Для учащихся 1-4 классов была организована экскурсия в комнату Боевой славы. Учащиеся познакомились с экспонатами периода Великой Отечественной войны, книгой Памяти Саратовской области, а также с именами односельчан – участниками  Великой Отечественной войны.</w:t>
      </w:r>
    </w:p>
    <w:p>
      <w:pPr>
        <w:pStyle w:val="Normal"/>
        <w:rPr/>
      </w:pPr>
      <w:r>
        <w:rPr/>
        <w:t xml:space="preserve">   </w:t>
      </w:r>
      <w:r>
        <w:rPr/>
        <w:t>Учащимся 5 – 7 классов была представлена  презентация «Навечно в памяти народной» (о Герое Советского Союза Владимире Фомиче Полякове, о герое-земляке). Школьники узнали не только биографические сведения, но и подробно узнали о подвиге героя-земляка.</w:t>
      </w:r>
    </w:p>
    <w:p>
      <w:pPr>
        <w:pStyle w:val="Normal"/>
        <w:rPr/>
      </w:pPr>
      <w:r>
        <w:rPr/>
        <w:t xml:space="preserve">   </w:t>
      </w:r>
      <w:r>
        <w:rPr/>
        <w:t>Заключительный день, 20 ноября, совпал с районным Днем историка. В рамках этого дня для учащихся 9 – 11 классов была организована  историко – познавательная  игра «Великая Отечественная война. Год за годом». В процессе игры школьники показали знания по истории Второй мировой войны, проявили находчивость и творческую активность. По итогам игры были определены победители в различных номинациях. В номинации «Лучшая команда» победителем оказалась команда учащихся в составе: Игнатова Юлия (11 кл.), Шамсудинова Арина (11 кл.), Ермакова Екатерина (10 класс), Базарнова Юлия (9 класс), Сухов Максим (9 кл.). В номинации «Лучший игрок» победителем оказалась Игнатова Юлия (11 класс), призером – Рожков Александр (9 кл.).</w:t>
      </w:r>
    </w:p>
    <w:p>
      <w:pPr>
        <w:pStyle w:val="Normal"/>
        <w:rPr/>
      </w:pPr>
      <w:r>
        <w:rPr/>
        <w:t xml:space="preserve">    </w:t>
      </w:r>
      <w:r>
        <w:rPr/>
        <w:t xml:space="preserve">В рамках недели истории были проведены также конкурс рисунков «Никто не забыт, ничто не забыто» (5 – 8 классы), кроссвордов по теме «Великая Отечественная война» (7 – 11 классов), сочинений «Судьба страны в судьбе семьи» (9 – 11 классы). Во всех конкурсах учащиеся приняли активное участие. По результатам конкурсов были определены победители и призеры. </w:t>
      </w:r>
      <w:r>
        <w:rPr>
          <w:i/>
        </w:rPr>
        <w:t>В конкурсе рисунков ими оказались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– Корчагин Роман (5 кл.), Муравьев Сергей (7 кл.)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– Чушкин Алексей (5 кл.), Шилов Виктор (8 кл.)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– Астапова Регина (5 класс), Прошкин Денис (8 класс)</w:t>
      </w:r>
    </w:p>
    <w:p>
      <w:pPr>
        <w:pStyle w:val="Normal"/>
        <w:rPr>
          <w:i/>
          <w:i/>
        </w:rPr>
      </w:pPr>
      <w:r>
        <w:rPr>
          <w:i/>
        </w:rPr>
        <w:t>В конкурсе кроссвордов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– Базарнова Юлия (9 кл.)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– Ермакова Екатерина (10 кл.)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-  Угаров Александр (7 кл.)</w:t>
      </w:r>
    </w:p>
    <w:p>
      <w:pPr>
        <w:pStyle w:val="Normal"/>
        <w:rPr>
          <w:i/>
          <w:i/>
        </w:rPr>
      </w:pPr>
      <w:r>
        <w:rPr>
          <w:i/>
        </w:rPr>
        <w:t>В конкурсе сочинений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– Васильева Дарья (9 кл.)</w:t>
      </w:r>
    </w:p>
    <w:p>
      <w:pPr>
        <w:pStyle w:val="Normal"/>
        <w:rPr/>
      </w:pPr>
      <w:r>
        <w:rPr/>
        <w:t xml:space="preserve">   </w:t>
      </w:r>
      <w:r>
        <w:rPr/>
        <w:t>Мероприятия,  проведенные в рамках недели истории показали, что  ни один  ученик не остался  равнодушным к теме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27:00Z</dcterms:created>
  <dc:creator>Пользователь</dc:creator>
  <dc:description/>
  <cp:keywords/>
  <dc:language>en-US</dc:language>
  <cp:lastModifiedBy>Пользователь</cp:lastModifiedBy>
  <cp:lastPrinted>2009-11-25T22:26:00Z</cp:lastPrinted>
  <dcterms:modified xsi:type="dcterms:W3CDTF">2009-11-25T19:27:00Z</dcterms:modified>
  <cp:revision>2</cp:revision>
  <dc:subject/>
  <dc:title>Итоги проведения недели истории</dc:title>
</cp:coreProperties>
</file>