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и недели биолог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деля биологии проходила с 12 марта по 19 марта 2010 года. План проведения недели биологии был составлен на кружке «Юный биолог» и утверждён кружковцами. Были распределены зоны действия.  Неделя прошла успешно. Дети остались довольны. Все учащиеся школы принимали участие. Среди учащихся начальных классов проводились конкурсы на разгадывание кроссвордов, стихов о птицах. Была проведена викторина «Что? Где? Когда?», где соревновались учащиеся  5 и 6 классов. Для учащихся начальных классов был проведён устный журнал «Птицы – наши друзья». Из проведённых мероприятий учащиеся получили много нового о жизни наших младших братье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1:00Z</dcterms:created>
  <dc:creator>Пользователь</dc:creator>
  <dc:description/>
  <cp:keywords/>
  <dc:language>en-US</dc:language>
  <cp:lastModifiedBy>Пользователь</cp:lastModifiedBy>
  <dcterms:modified xsi:type="dcterms:W3CDTF">2010-04-15T05:02:00Z</dcterms:modified>
  <cp:revision>2</cp:revision>
  <dc:subject/>
  <dc:title>Итоги недели биологии</dc:title>
</cp:coreProperties>
</file>