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правка об итогах проведения </w:t>
      </w:r>
    </w:p>
    <w:p>
      <w:pPr>
        <w:pStyle w:val="Style15"/>
        <w:widowControl/>
        <w:spacing w:before="67" w:after="0"/>
        <w:rPr/>
      </w:pPr>
      <w:r>
        <w:rPr>
          <w:rStyle w:val="FontStyle11"/>
          <w:sz w:val="28"/>
          <w:szCs w:val="28"/>
        </w:rPr>
        <w:t>школьного этапа областной олимпиады среди учащихся 9-11 классов общеобразовательных школ Саратовской области по избирательному праву и избирательному процессу в 2009 году от  03.11.2009 года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82" w:after="0"/>
        <w:rPr/>
      </w:pPr>
      <w:r>
        <w:rPr>
          <w:rStyle w:val="FontStyle12"/>
        </w:rPr>
        <w:t>В соответствии с Положением   об областной олимпиаде среди учащихся 9-11 классов общеобразовательных школ Саратовской области по избирательному праву и избирательному процессу в 2009 году ( далее -Положение) и в целях популяризация избирательных прав граждан РФ, формирования мотивации личного участия в избирательном процессе в будущем, а также в целях развития у учащихся интереса к современному избирательному процессу, формирования убеждения значимости конституционного права гражданина РФ избирать и быть избранным, пропаганды научно-правовых знаний в области избирательного права и избирательного процесса в МОУ «Макаровская СОШ» 28 октября 2009 года прошел школьный этап  олимпиады по избирательному праву и избирательному процессу.</w:t>
      </w:r>
    </w:p>
    <w:p>
      <w:pPr>
        <w:pStyle w:val="Style41"/>
        <w:widowControl/>
        <w:spacing w:lineRule="exact" w:line="317"/>
        <w:rPr/>
      </w:pPr>
      <w:r>
        <w:rPr>
          <w:rStyle w:val="FontStyle12"/>
        </w:rPr>
        <w:t xml:space="preserve">В школьном этапе приняли участие учащиеся 9- го класса - 6 человек: Васильева Дарья, Рожков Александр, Сухов Максим - учитель Чушкина Т.А.; Мещерина Анна, Легков Николай, Почивалова Мария - учитель Рощина Н.В. По результатам данной олимпиады все учащиеся набрали более 50% от максимально возможного количества баллов. Согласно Положению все учащиеся допускаются к участию в муниципальном этапе областной олимпиады среди учащихся 9-11 классов общеобразовательных школ Саратовской области по избирательному праву и избирательному процессу в 2009 году, который состоится 6 ноября 2009 года. </w:t>
      </w:r>
    </w:p>
    <w:p>
      <w:pPr>
        <w:pStyle w:val="Style41"/>
        <w:widowControl/>
        <w:spacing w:lineRule="exact" w:line="317"/>
        <w:ind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17"/>
        <w:ind w:hanging="0"/>
        <w:rPr/>
      </w:pPr>
      <w:r>
        <w:rPr>
          <w:rStyle w:val="FontStyle13"/>
        </w:rPr>
        <w:t>Рекомендации:</w:t>
      </w:r>
    </w:p>
    <w:p>
      <w:pPr>
        <w:pStyle w:val="Style51"/>
        <w:widowControl/>
        <w:numPr>
          <w:ilvl w:val="0"/>
          <w:numId w:val="1"/>
        </w:numPr>
        <w:spacing w:lineRule="exact" w:line="317"/>
        <w:rPr/>
      </w:pPr>
      <w:r>
        <w:rPr>
          <w:rStyle w:val="FontStyle12"/>
        </w:rPr>
        <w:t>Отметить хорошую работу учителей Рощиной Н.В., Чушкиной Т.А., подготовивших призеров школьного этапа областной олимпиады среди учащихся 9-11 классов общеобразовательных школ Саратовской области по избирательному праву и избирательному процессу в 2009 году.</w:t>
      </w:r>
    </w:p>
    <w:p>
      <w:pPr>
        <w:pStyle w:val="Style51"/>
        <w:widowControl/>
        <w:numPr>
          <w:ilvl w:val="0"/>
          <w:numId w:val="1"/>
        </w:numPr>
        <w:spacing w:lineRule="exact" w:line="317"/>
        <w:rPr/>
      </w:pPr>
      <w:r>
        <w:rPr>
          <w:rStyle w:val="FontStyle12"/>
        </w:rPr>
        <w:t>Направить учащихся 9-го класса Васильеву Дарью, Рожкова Александра, Сухова Максима, Мещерину Анну, Легкова Николая, Почивалову Марию на муниципальный этап областной олимпиады среди учащихся 9-11 классов общеобразовательных школ Саратовской области по избирательному праву и избирательному процессу в 2009 году.</w:t>
      </w:r>
    </w:p>
    <w:p>
      <w:pPr>
        <w:pStyle w:val="Style51"/>
        <w:widowControl/>
        <w:numPr>
          <w:ilvl w:val="0"/>
          <w:numId w:val="1"/>
        </w:numPr>
        <w:spacing w:lineRule="exact" w:line="317"/>
        <w:rPr/>
      </w:pPr>
      <w:r>
        <w:rPr>
          <w:rStyle w:val="FontStyle12"/>
        </w:rPr>
        <w:t>Учителям Чушкиной Т.А., Рощиной Н.В. подготовить учащихся 9-го класса к участию в муниципальном этапе  областной олимпиады среди учащихся 9-11 классов общеобразовательных школ Саратовской области по избирательному праву и избирательному процессу в 2009 году.</w:t>
      </w:r>
    </w:p>
    <w:p>
      <w:pPr>
        <w:pStyle w:val="Style51"/>
        <w:widowControl/>
        <w:spacing w:lineRule="exact" w:line="317"/>
        <w:ind w:left="36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36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360" w:hanging="0"/>
        <w:rPr/>
      </w:pPr>
      <w:r>
        <w:rPr>
          <w:rStyle w:val="FontStyle12"/>
          <w:b/>
          <w:sz w:val="28"/>
          <w:szCs w:val="28"/>
        </w:rPr>
        <w:t>Зам. директора по УВР________________ /Т.А. Чушкина/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0" w:right="958" w:gutter="0" w:header="0" w:top="1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52:00Z</dcterms:created>
  <dc:creator>Пользователь</dc:creator>
  <dc:description/>
  <cp:keywords/>
  <dc:language>en-US</dc:language>
  <cp:lastModifiedBy>Пользователь</cp:lastModifiedBy>
  <cp:lastPrinted>2009-11-18T21:59:00Z</cp:lastPrinted>
  <dcterms:modified xsi:type="dcterms:W3CDTF">2009-11-18T19:00:00Z</dcterms:modified>
  <cp:revision>1</cp:revision>
  <dc:subject/>
  <dc:title>Справка об итогах проведения </dc:title>
</cp:coreProperties>
</file>