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План проведения недели биологии  в Макаровской СОШ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.03.10г. Пятниц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ъявление о проведении предметной недели по    биолог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03.10г. Суб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тный журнал «Птицы – наши друзья» для учащихся 5,6 клас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03.10г. Понедельн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Разгадывание кроссворд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учащихся 1 – 4 классов «Кроссворд «Литературны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учащихся  5 – 7 классов «Кроссворд «Воробьинообразны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03.10г. Вторн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икторина «Что? Где? Когда?» для учащихся 6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стный журнал «Птицы – наши друзья» для учащихся 1 – 4 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03.10г. Сре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нкурс стихов о птицах (начальные классы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03.10г. Четвер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икторина «Что? Где? Когда?» для учащихся 5 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03.10г. Пятни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едение итог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06:00Z</dcterms:created>
  <dc:creator>Пользователь</dc:creator>
  <dc:description/>
  <cp:keywords/>
  <dc:language>en-US</dc:language>
  <cp:lastModifiedBy>Пользователь</cp:lastModifiedBy>
  <dcterms:modified xsi:type="dcterms:W3CDTF">2010-04-15T04:31:00Z</dcterms:modified>
  <cp:revision>4</cp:revision>
  <dc:subject/>
  <dc:title>План проведения недели биологии</dc:title>
</cp:coreProperties>
</file>