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FontStyle11"/>
        </w:rPr>
        <w:t>Справка об итогах проведения школьного этапа Всероссийской олимпиады школьников от 10.11.2009 года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9850</wp:posOffset>
                </wp:positionH>
                <wp:positionV relativeFrom="paragraph">
                  <wp:posOffset>4861560</wp:posOffset>
                </wp:positionV>
                <wp:extent cx="6080760" cy="358775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3587760"/>
                          <a:chOff x="0" y="0"/>
                          <a:chExt cx="6080760" cy="358776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6080760" cy="31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класс</w:t>
                                <w:t>1 место</w:t>
                                <w:t>Степанов Дмитрий</w:t>
                                <w:t>Иванова Л.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место</w:t>
                                <w:t>Шавоян Артем</w:t>
                                <w:t>Сазыкина О.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место</w:t>
                                <w:t>Кузнецов Андрей</w:t>
                                <w:t>Иванова Л.А.</w:t>
                                <w:t>6 класс</w:t>
                                <w:t>1 место</w:t>
                                <w:t>Енина Анастасия</w:t>
                                <w:t>Родникова О.Ю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место</w:t>
                                <w:t>Климочкина Алена</w:t>
                                <w:t>Петрушина Е.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место</w:t>
                                <w:t>Кузина Татьяна</w:t>
                                <w:t>Родникова О.Ю.</w:t>
                                <w:t>7 класс</w:t>
                                <w:t>1 место</w:t>
                                <w:t>Акинина Вероника</w:t>
                                <w:t>Иванова Л.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место</w:t>
                                <w:t>Шавоян Моника</w:t>
                                <w:t>Рощина Н.В.</w:t>
                                <w:t>9 класс</w:t>
                                <w:t>1 место</w:t>
                                <w:t>Базарнова Юлия</w:t>
                                <w:t>Петрушина Е.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8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место</w:t>
                                <w:t>Почивалова Мария</w:t>
                                <w:t>Родникова О.Ю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85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ка</w:t>
                                <w:t>5 класс</w:t>
                                <w:t>1 место</w:t>
                                <w:t>Симанов Денис</w:t>
                                <w:t>Герасимова Л.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0"/>
                            <a:ext cx="181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бедителями стали: Русский язы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382.8pt;width:478.8pt;height:282.5pt" coordorigin="-110,7656" coordsize="9576,5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10;top:8376;width:9575;height:49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класс</w:t>
                          <w:t>1 место</w:t>
                          <w:t>Степанов Дмитрий</w:t>
                          <w:t>Иванова Л.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место</w:t>
                          <w:t>Шавоян Артем</w:t>
                          <w:t>Сазыкина О.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место</w:t>
                          <w:t>Кузнецов Андрей</w:t>
                          <w:t>Иванова Л.А.</w:t>
                          <w:t>6 класс</w:t>
                          <w:t>1 место</w:t>
                          <w:t>Енина Анастасия</w:t>
                          <w:t>Родникова О.Ю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место</w:t>
                          <w:t>Климочкина Алена</w:t>
                          <w:t>Петрушина Е.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место</w:t>
                          <w:t>Кузина Татьяна</w:t>
                          <w:t>Родникова О.Ю.</w:t>
                          <w:t>7 класс</w:t>
                          <w:t>1 место</w:t>
                          <w:t>Акинина Вероника</w:t>
                          <w:t>Иванова Л.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место</w:t>
                          <w:t>Шавоян Моника</w:t>
                          <w:t>Рощина Н.В.</w:t>
                          <w:t>9 класс</w:t>
                          <w:t>1 место</w:t>
                          <w:t>Базарнова Юлия</w:t>
                          <w:t>Петрушина Е.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8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место</w:t>
                          <w:t>Почивалова Мария</w:t>
                          <w:t>Родникова О.Ю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85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ка</w:t>
                          <w:t>5 класс</w:t>
                          <w:t>1 место</w:t>
                          <w:t>Симанов Денис</w:t>
                          <w:t>Герасимова Л.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240;top:7656;width:2865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бедителями стали: Русский язык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Style41"/>
        <w:widowControl/>
        <w:spacing w:lineRule="exact" w:line="365" w:before="134" w:after="0"/>
        <w:rPr>
          <w:rStyle w:val="FontStyle12"/>
        </w:rPr>
      </w:pPr>
      <w:r>
        <w:rPr>
          <w:rStyle w:val="FontStyle12"/>
        </w:rPr>
        <w:t xml:space="preserve">    </w:t>
      </w:r>
      <w:r>
        <w:rPr>
          <w:rStyle w:val="FontStyle12"/>
        </w:rPr>
        <w:t xml:space="preserve">Во исполнение приказа управления общего образования Ртищевского района от 13.10.2009 года № 649 и приказа по школе от 15.10.2009 года, а также в целях выявления и развития у школьников творческих способностей и интереса к научно-исследовательской деятельности, пропаганды научных знаний 10 ноября 2009 года прошел школьный этап Всероссийской олимпиады школьников по русскому языку, математике, географии, истории, биологии, физике, информатике. В школьном этапе Всероссийской олимпиады приняли участие учащиеся 5 класса (русский язык - 4 человека, математика - 5 человек), 6 класса (русский язык - 3 человека, математика - 1 человек, история - 6 человек), 7 класса (русский язык - 4 человека, математика - 1 человек, география - 1 человек, информатика - 1 человек), 8 класса (русский язык - 1 человек, география - 1 человек, биология - 2 человека), 9 класса </w:t>
      </w:r>
    </w:p>
    <w:p>
      <w:pPr>
        <w:pStyle w:val="Style41"/>
        <w:widowControl/>
        <w:spacing w:lineRule="exact" w:line="365" w:before="134" w:after="0"/>
        <w:rPr/>
      </w:pPr>
      <w:r>
        <w:rPr>
          <w:rStyle w:val="FontStyle12"/>
        </w:rPr>
        <w:t>(русский язык - 3 человека, математика - 1 человек, географии - 3 человека, история - 1 человек, физика - 1 человек), 10 класса (география - 2 человека, информатика - 1 человек), 11 класса (история - 4 человека, информатика - 2 человека). Всего 47 человек, что составляет 100 % учащихся 5-11 классов.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еограф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060"/>
        <w:gridCol w:w="3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шкин Дени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аджанова Л.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хов Макси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аджанова Л.И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з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060"/>
        <w:gridCol w:w="3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гков Никола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ьнова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т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060"/>
        <w:gridCol w:w="3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тапов Арте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стальные участники школьного этапа Всероссийской олимпиады школьников набрали менее 50% от максимально возможных бал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Отметить хорошую работу учителей Ивановой Л.А., Сазыкиной О.И., Родниковой О.Ю., Петрушиной Е.А., Герасимовой Л.М., Рощиной Н.В., Мамаджановой Л.И., Тельновой Л.А., Иванова В.В., </w:t>
      </w:r>
    </w:p>
    <w:p>
      <w:pPr>
        <w:pStyle w:val="Normal"/>
        <w:rPr/>
      </w:pPr>
      <w:r>
        <w:rPr>
          <w:sz w:val="32"/>
          <w:szCs w:val="32"/>
        </w:rPr>
        <w:t xml:space="preserve">подготовивших победителей и призеров  школьного  этапа Всероссийской олимпиады школьни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править учащихся, занявших 1 места в школьном этапе Всероссийской олимпиады школьников, на муниципальный этап Всероссийской олимпиады школь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Учителям  Ивановой Л.А., Сазыкиной О.И., Родниковой О.Ю., Петрушиной Е.А., Герасимовой Л.М., Рощиной Н.В., Мамаджановой Л.И., Тельновой Л.А., Иванову В.В. подготовить учащихся к муниципальному  этапу  Всероссийской олимпиады школь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35" w:right="944" w:gutter="0" w:header="0" w:top="800" w:footer="0" w:bottom="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67"/>
    </w:pPr>
    <w:rPr/>
  </w:style>
  <w:style w:type="paragraph" w:styleId="Style51">
    <w:name w:val="Style5"/>
    <w:basedOn w:val="Normal"/>
    <w:qFormat/>
    <w:pPr>
      <w:spacing w:lineRule="exact" w:line="360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29:00Z</dcterms:created>
  <dc:creator>Пользователь</dc:creator>
  <dc:description/>
  <cp:keywords/>
  <dc:language>en-US</dc:language>
  <cp:lastModifiedBy>Пользователь</cp:lastModifiedBy>
  <cp:lastPrinted>2009-11-17T20:51:00Z</cp:lastPrinted>
  <dcterms:modified xsi:type="dcterms:W3CDTF">2009-11-18T18:27:00Z</dcterms:modified>
  <cp:revision>5</cp:revision>
  <dc:subject/>
  <dc:title>Об итогах проведения школьного этапа Всероссийской</dc:title>
</cp:coreProperties>
</file>